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40"/>
                <w:szCs w:val="40"/>
                <w:lang w:val="nl-NL"/>
              </w:rPr>
            </w:pPr>
            <w:r>
              <w:rPr>
                <w:b/>
                <w:sz w:val="40"/>
                <w:szCs w:val="40"/>
                <w:lang w:val="nl-NL"/>
              </w:rPr>
              <w:t>Temperament</w:t>
            </w:r>
          </w:p>
        </w:tc>
      </w:tr>
    </w:tbl>
    <w:p>
      <w:pPr>
        <w:pStyle w:val="Normal"/>
        <w:ind w:right="747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Op de volgende bladzijden staat een aantal uitspraken die mensen kunnen gebruiken om zichzelf te beschrijven. Leest u alstublieft elke uitspraak goed door en geeft u aan in hoeverre deze uitspraak op u van toepassing is, door het betreffende cijfer te omcirkelen. </w:t>
      </w:r>
    </w:p>
    <w:p>
      <w:pPr>
        <w:pStyle w:val="Normal"/>
        <w:jc w:val="both"/>
        <w:rPr/>
      </w:pPr>
      <w:r>
        <w:rPr>
          <w:i/>
          <w:iCs/>
          <w:lang w:val="nl-NL"/>
        </w:rPr>
        <w:t xml:space="preserve">Er zijn geen goede of foute antwoorden. Ieder mens is verschillend en het zijn juist die verschillen waarin we geïnteresseerd zijn. </w:t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  <w:t>Gebruik de volgende schaal om aan te geven in hoeverre een uitspraak u het beste beschrijft:</w:t>
      </w:r>
    </w:p>
    <w:p>
      <w:pPr>
        <w:pStyle w:val="Normal"/>
        <w:tabs>
          <w:tab w:val="clear" w:pos="720"/>
          <w:tab w:val="left" w:pos="1418" w:leader="none"/>
        </w:tabs>
        <w:ind w:right="321" w:hanging="0"/>
        <w:rPr>
          <w:b/>
          <w:b/>
          <w:i/>
          <w:i/>
          <w:iCs/>
          <w:sz w:val="22"/>
          <w:szCs w:val="22"/>
          <w:lang w:val="nl-NL"/>
        </w:rPr>
      </w:pPr>
      <w:r>
        <w:rPr>
          <w:b/>
          <w:i/>
          <w:iCs/>
          <w:sz w:val="22"/>
          <w:szCs w:val="22"/>
          <w:lang w:val="nl-N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34"/>
        <w:gridCol w:w="1134"/>
        <w:gridCol w:w="1134"/>
        <w:gridCol w:w="1134"/>
        <w:gridCol w:w="1210"/>
        <w:gridCol w:w="1021"/>
        <w:gridCol w:w="1210"/>
      </w:tblGrid>
      <w:tr>
        <w:trPr>
          <w:trHeight w:val="12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Helemaal nie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Bijna niet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29" w:hanging="0"/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Een beetje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Soms wel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soms nie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va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38" w:hanging="0"/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Tamelijk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Grotendeels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Volledig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Nooit in die situatie geweest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686" w:leader="none"/>
        </w:tabs>
        <w:ind w:right="321" w:hanging="0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Plattetekst3"/>
        <w:tabs>
          <w:tab w:val="clear" w:pos="720"/>
          <w:tab w:val="left" w:pos="1418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Cs/>
          <w:szCs w:val="22"/>
        </w:rPr>
        <w:t>Als u een vraag niet kunt beantwoorden omdat u nooit in die situatie bent geweest (bijvoorbeeld als het gaat over auto rijden, maar u rijdt geen auto), omcirkelt u dan X (Nooit in die situatie geweest).  Controleert u alstublieft of alle vragen zijn omcirkeld.</w:t>
      </w:r>
    </w:p>
    <w:p>
      <w:pPr>
        <w:pStyle w:val="BodyText21"/>
        <w:tabs>
          <w:tab w:val="clear" w:pos="0"/>
          <w:tab w:val="clear" w:pos="426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</w:tabs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</w:t>
        <w:tab/>
        <w:t xml:space="preserve">Ik word gauw bang.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2</w:t>
        <w:tab/>
        <w:t>Ik kom vaak te laat op afspraken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</w:t>
        <w:tab/>
        <w:t xml:space="preserve">Soms maken kleine gebeurtenissen me intens gelukkig.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bookmarkStart w:id="0" w:name="OLE_LINK1"/>
      <w:r>
        <w:rPr>
          <w:rFonts w:cs="Times New Roman" w:ascii="Times New Roman" w:hAnsi="Times New Roman"/>
          <w:spacing w:val="0"/>
          <w:szCs w:val="22"/>
          <w:highlight w:val="lightGray"/>
        </w:rPr>
        <w:t>4</w:t>
        <w:tab/>
      </w:r>
      <w:bookmarkEnd w:id="0"/>
      <w:r>
        <w:rPr>
          <w:rFonts w:cs="Times New Roman" w:ascii="Times New Roman" w:hAnsi="Times New Roman"/>
          <w:spacing w:val="0"/>
          <w:szCs w:val="22"/>
          <w:highlight w:val="lightGray"/>
        </w:rPr>
        <w:t xml:space="preserve"> Ik vind harde geluiden heel irritant. </w:t>
      </w:r>
      <w:r>
        <w:rPr>
          <w:rFonts w:cs="Times New Roman" w:ascii="Times New Roman" w:hAnsi="Times New Roman"/>
          <w:szCs w:val="22"/>
          <w:highlight w:val="lightGray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5</w:t>
        <w:tab/>
        <w:t>Ik vind het vaak moeilijk om te switchen tussen</w:t>
      </w:r>
      <w:r>
        <w:rPr>
          <w:rFonts w:cs="Times New Roman" w:ascii="Times New Roman" w:hAnsi="Times New Roman"/>
          <w:szCs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verschillende tak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6</w:t>
        <w:tab/>
        <w:t>Ik raak zelden geërgerd als ik moet wachten in een rij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</w:r>
      <w:bookmarkStart w:id="1" w:name="OLE_LINK3"/>
      <w:r>
        <w:rPr>
          <w:rFonts w:cs="Times New Roman" w:ascii="Times New Roman" w:hAnsi="Times New Roman"/>
          <w:spacing w:val="0"/>
          <w:szCs w:val="22"/>
          <w:highlight w:val="lightGray"/>
        </w:rPr>
        <w:t>die maar langzaam vooruit gaat.</w:t>
      </w:r>
      <w:bookmarkEnd w:id="1"/>
      <w:r>
        <w:rPr>
          <w:rFonts w:cs="Times New Roman" w:ascii="Times New Roman" w:hAnsi="Times New Roman"/>
          <w:spacing w:val="0"/>
          <w:szCs w:val="22"/>
        </w:rPr>
        <w:t xml:space="preserve">  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7 </w:t>
        <w:tab/>
        <w:t>Ik zou niet genieten van harde muziek in combinatie</w:t>
      </w:r>
      <w:r>
        <w:rPr>
          <w:rFonts w:cs="Times New Roman" w:ascii="Times New Roman" w:hAnsi="Times New Roman"/>
          <w:szCs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pacing w:val="0"/>
          <w:szCs w:val="22"/>
        </w:rPr>
        <w:tab/>
        <w:t>met een laser lichtshow.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>8</w:t>
        <w:tab/>
        <w:t>Ik maak vaak plannen die ik dan vervolgens niet uitvoer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9</w:t>
        <w:tab/>
        <w:t>Ik voel me zelden verdrietig als ik afscheid heb genom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van vrienden of familie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10</w:t>
        <w:tab/>
        <w:t>Nauwelijks zichtbare visuele details trekken zelden mij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aandacht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1</w:t>
        <w:tab/>
        <w:t>Zelfs als ik me energiek voel kan ik zonder veel moeite stil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zitten als dat nodig is.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>
          <w:rFonts w:ascii="Times New Roman" w:hAnsi="Times New Roman" w:cs="Times New Roman"/>
          <w:spacing w:val="0"/>
          <w:szCs w:val="22"/>
          <w:highlight w:val="lightGray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>12</w:t>
        <w:tab/>
        <w:t>Als ik van zeer grote hoogte naar beneden kijk, krijg ik</w:t>
      </w:r>
      <w:r>
        <w:rPr>
          <w:rFonts w:cs="Times New Roman" w:ascii="Times New Roman" w:hAnsi="Times New Roman"/>
          <w:szCs w:val="22"/>
          <w:highlight w:val="lightGray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een onbehaaglijk gevoel.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13</w:t>
        <w:tab/>
        <w:t>Als ik naar muziek luister, merk ik meestal subtiele</w:t>
      </w:r>
      <w:r>
        <w:rPr>
          <w:rFonts w:cs="Times New Roman" w:ascii="Times New Roman" w:hAnsi="Times New Roman"/>
          <w:szCs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pacing w:val="0"/>
          <w:szCs w:val="22"/>
        </w:rPr>
        <w:tab/>
        <w:t>ontroerende tonen in de muziek op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14</w:t>
        <w:tab/>
        <w:t>Ik zou het niet fijn vinden een baan te hebben waarin ik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veel met mensen moet omgaa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9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15</w:t>
        <w:tab/>
        <w:t>Ik ben goed in staat om een taak vol te houden, zelfs</w:t>
      </w:r>
      <w:r>
        <w:rPr>
          <w:szCs w:val="22"/>
          <w:lang w:val="nl-NL"/>
        </w:rPr>
        <w:t xml:space="preserve"> als</w:t>
      </w:r>
      <w:r>
        <w:rPr>
          <w:sz w:val="22"/>
          <w:szCs w:val="22"/>
          <w:lang w:val="nl-NL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ik het liever niet doe.</w:t>
      </w:r>
    </w:p>
    <w:p>
      <w:pPr>
        <w:sectPr>
          <w:type w:val="continuous"/>
          <w:pgSz w:w="11906" w:h="16838"/>
          <w:pgMar w:left="1440" w:right="1469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>
          <w:rFonts w:ascii="Times New Roman" w:hAnsi="Times New Roman" w:cs="Times New Roman"/>
          <w:spacing w:val="0"/>
          <w:sz w:val="4"/>
          <w:szCs w:val="22"/>
        </w:rPr>
      </w:pPr>
      <w:r>
        <w:rPr>
          <w:rFonts w:cs="Times New Roman" w:ascii="Times New Roman" w:hAnsi="Times New Roman"/>
          <w:spacing w:val="0"/>
          <w:sz w:val="4"/>
          <w:szCs w:val="2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210"/>
        <w:gridCol w:w="1021"/>
        <w:gridCol w:w="1210"/>
      </w:tblGrid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Helemaal nie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Bijna niet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Een beetje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Soms wel, soms nie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Tamelijk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Grotendeels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Volledig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Nooit in die situatie geweest</w:t>
            </w:r>
          </w:p>
        </w:tc>
      </w:tr>
    </w:tbl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16</w:t>
        <w:tab/>
        <w:t>Soms lijk ik niet in staat om plezier te beleven aa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ab/>
        <w:t>gebeurtenissen en activiteiten waar ik eigenlijk van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zou moeten geniet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7</w:t>
        <w:tab/>
        <w:t>Ik vind het heel vervelend als een winkel iets niet heeft wa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ik wil kop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18</w:t>
        <w:tab/>
        <w:t>Ik merk vaak de emotionele kanten van schilderij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</w:r>
      <w:r>
        <w:rPr>
          <w:rFonts w:cs="Times New Roman" w:ascii="Times New Roman" w:hAnsi="Times New Roman"/>
          <w:szCs w:val="22"/>
          <w:highlight w:val="lightGray"/>
        </w:rPr>
        <w:t>en foto’s op</w:t>
      </w:r>
      <w:r>
        <w:rPr>
          <w:rFonts w:cs="Times New Roman" w:ascii="Times New Roman" w:hAnsi="Times New Roman"/>
          <w:spacing w:val="0"/>
          <w:szCs w:val="22"/>
          <w:highlight w:val="lightGray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>19</w:t>
        <w:tab/>
        <w:t xml:space="preserve">Ik vind het meestal leuk om veel te praten.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20</w:t>
        <w:tab/>
        <w:t>Ik word zelden bedroefd als ik naar een trieste film kijk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21</w:t>
        <w:tab/>
        <w:t>Ik merk vaak geluiden van vogels op die in mijn buur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zitt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22</w:t>
        <w:tab/>
        <w:t>Ik voel me slecht op mijn gemak als ik me in kleine ruimte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</w:r>
      <w:r>
        <w:rPr>
          <w:rFonts w:cs="Times New Roman" w:ascii="Times New Roman" w:hAnsi="Times New Roman"/>
          <w:szCs w:val="22"/>
          <w:highlight w:val="lightGray"/>
        </w:rPr>
        <w:t>bevind, zoals een lift</w:t>
      </w:r>
      <w:r>
        <w:rPr>
          <w:rFonts w:cs="Times New Roman" w:ascii="Times New Roman" w:hAnsi="Times New Roman"/>
          <w:spacing w:val="0"/>
          <w:szCs w:val="22"/>
          <w:highlight w:val="lightGray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23</w:t>
        <w:tab/>
        <w:t>Als ik naar muziek luister, zet ik het geluid meestal harder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dan andere mens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24</w:t>
        <w:tab/>
        <w:t>Ik lijk soms dingen intuïtief te begrijpen</w:t>
      </w:r>
      <w:r>
        <w:rPr>
          <w:szCs w:val="22"/>
          <w:highlight w:val="lightGray"/>
          <w:lang w:val="nl-NL"/>
        </w:rPr>
        <w:t>.</w:t>
      </w:r>
      <w:r>
        <w:rPr>
          <w:sz w:val="22"/>
          <w:szCs w:val="22"/>
          <w:highlight w:val="lightGray"/>
          <w:lang w:val="nl-NL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>25</w:t>
        <w:tab/>
        <w:t xml:space="preserve">Soms maken kleine gebeurtenissen me intens verdrietig.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26</w:t>
        <w:tab/>
        <w:t>Ik kan gemakkelijk mijn lachen inhouden in situaties waari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</w:r>
      <w:r>
        <w:rPr>
          <w:rFonts w:cs="Times New Roman" w:ascii="Times New Roman" w:hAnsi="Times New Roman"/>
          <w:szCs w:val="22"/>
          <w:highlight w:val="lightGray"/>
        </w:rPr>
        <w:t xml:space="preserve">het  niet gepast </w:t>
      </w:r>
      <w:r>
        <w:rPr>
          <w:rFonts w:cs="Times New Roman" w:ascii="Times New Roman" w:hAnsi="Times New Roman"/>
          <w:spacing w:val="0"/>
          <w:szCs w:val="22"/>
          <w:highlight w:val="lightGray"/>
        </w:rPr>
        <w:t>is om te lach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27</w:t>
        <w:tab/>
        <w:t>Ik kan mezelf ertoe zetten een moeilijke taak te doen, ook al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heb ik er geen zin i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28</w:t>
        <w:tab/>
        <w:t xml:space="preserve">Ik heb bijna elke dag wel momenten waarop ik me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tenminste even intens gelukkig voel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29</w:t>
        <w:tab/>
        <w:t>Als ik me probeer te concentreren, raak ik</w:t>
      </w:r>
      <w:r>
        <w:rPr>
          <w:szCs w:val="22"/>
          <w:lang w:val="nl-NL"/>
        </w:rPr>
        <w:t xml:space="preserve"> gemakkelijk</w:t>
      </w:r>
      <w:r>
        <w:rPr>
          <w:sz w:val="22"/>
          <w:szCs w:val="22"/>
          <w:lang w:val="nl-NL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afgeleid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30</w:t>
        <w:tab/>
        <w:t>Ik zou het waarschijnlijk erg leuk vinden om een uitdagend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ab/>
        <w:t>en snel computerspel te spelen, dat veel lawaai maakt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en veel flitsende felle lichtjes heeft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31</w:t>
        <w:tab/>
        <w:t>Als ik ergens op moet zitten wachten (bijvoorbeeld in e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 xml:space="preserve">wachtkamer), word ik onrustig. 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32</w:t>
        <w:tab/>
        <w:t xml:space="preserve">Ik heb vaak last van te fel licht.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>33</w:t>
        <w:tab/>
        <w:t>Ik merk zelden op welke kleur ogen iemand heeft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34</w:t>
        <w:tab/>
        <w:t>Ik word zelden verdrietig als ik hoor over een nar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gebeurtenis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ind w:firstLine="6"/>
        <w:rPr/>
      </w:pPr>
      <w:r>
        <w:rPr>
          <w:sz w:val="22"/>
          <w:szCs w:val="22"/>
          <w:lang w:val="nl-NL"/>
        </w:rPr>
        <w:t>35</w:t>
        <w:tab/>
        <w:t>Als ik onderbroken of afgeleid word, kan ik daarn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szCs w:val="22"/>
        </w:rPr>
        <w:tab/>
      </w:r>
      <w:r>
        <w:rPr>
          <w:rFonts w:cs="Times New Roman" w:ascii="Times New Roman" w:hAnsi="Times New Roman"/>
          <w:szCs w:val="22"/>
        </w:rPr>
        <w:t>meestal mijn</w:t>
      </w:r>
      <w:r>
        <w:rPr>
          <w:rFonts w:cs="Times New Roman" w:ascii="Times New Roman" w:hAnsi="Times New Roman"/>
          <w:spacing w:val="0"/>
          <w:szCs w:val="22"/>
        </w:rPr>
        <w:t xml:space="preserve"> aandacht gemakkelijk weer richten op 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datgene waar ik mee bezig was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ind w:firstLine="6"/>
        <w:rPr>
          <w:rFonts w:ascii="Times New Roman" w:hAnsi="Times New Roman" w:cs="Times New Roman"/>
          <w:spacing w:val="0"/>
          <w:sz w:val="4"/>
          <w:szCs w:val="22"/>
          <w:lang w:val="nl-NL"/>
        </w:rPr>
      </w:pPr>
      <w:r>
        <w:rPr>
          <w:rFonts w:cs="Times New Roman"/>
          <w:spacing w:val="0"/>
          <w:sz w:val="4"/>
          <w:szCs w:val="22"/>
          <w:lang w:val="nl-NL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15"/>
        <w:gridCol w:w="1130"/>
        <w:gridCol w:w="1081"/>
        <w:gridCol w:w="1021"/>
        <w:gridCol w:w="1210"/>
        <w:gridCol w:w="1021"/>
        <w:gridCol w:w="1210"/>
      </w:tblGrid>
      <w:tr>
        <w:trPr>
          <w:trHeight w:val="12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Helemaal nie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an toepass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Bijna niet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Een beetje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Soms wel, soms nie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van toepass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Tamelijk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Grotendeels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Volledig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Nooit in die situatie geweest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ind w:firstLine="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>36</w:t>
        <w:tab/>
        <w:t>Ik vind bepaalde krassende geluiden heel irritant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37</w:t>
        <w:tab/>
        <w:t xml:space="preserve">Ik houd van gesprekken waaraan meerdere mensen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ab/>
        <w:t>meedo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38</w:t>
        <w:tab/>
        <w:t>Ik ben doorgaans een geduldig persoon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>39</w:t>
        <w:tab/>
        <w:t xml:space="preserve">Als ik met mijn ogen dicht even uitrust zie ik soms beelden.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40</w:t>
        <w:tab/>
        <w:t>Ik vind het moeilijk om me te concentreren als ik van streek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b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41</w:t>
        <w:tab/>
        <w:t>Soms heb ik allerlei verschillende gedachten en beelden i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mijn hoofd die weinig verband met elkaar hebb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42</w:t>
        <w:tab/>
        <w:t>Hele felle kleuren storen me soms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szCs w:val="22"/>
        </w:rPr>
        <w:t>43</w:t>
        <w:tab/>
        <w:t>Ik kan gemakkelijk op mijn beurt wachten met praten, ook al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ab/>
        <w:t>ben ik opgewonden en wil ik graag mijn ideeën vertell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44</w:t>
        <w:tab/>
        <w:t>Ik zou waarschijnlijk niet genieten van een snelle en wild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rit in een kermisattractie.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45</w:t>
        <w:tab/>
        <w:t>Ik voel me soms langer dan een uur verdrietig.</w:t>
      </w:r>
      <w:r>
        <w:rPr>
          <w:rFonts w:cs="Times New Roman" w:ascii="Times New Roman" w:hAnsi="Times New Roman"/>
          <w:szCs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46</w:t>
        <w:tab/>
        <w:t>Ik geniet zelden van het omgaan met grote groepen mensen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47</w:t>
        <w:tab/>
        <w:t xml:space="preserve">Als ik iets bedenk wat nog gedaan moet worden, begin ik er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pacing w:val="0"/>
          <w:szCs w:val="22"/>
        </w:rPr>
        <w:tab/>
        <w:t>meestal meteen aa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48</w:t>
        <w:tab/>
        <w:t xml:space="preserve">Er is niet veel voor nodig om me gefrustreerd en geïrriteerd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ab/>
        <w:t>te maken</w:t>
      </w:r>
      <w:r>
        <w:rPr>
          <w:szCs w:val="22"/>
          <w:highlight w:val="lightGray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49</w:t>
        <w:tab/>
        <w:t>Er is niet veel voor nodig om me blij te maken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50</w:t>
        <w:tab/>
        <w:t>Als ik blij en opgewonden ben over iets leuks wat gaa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ab/>
        <w:t xml:space="preserve">gebeuren vind ik het erg moeilijk om mijn aandacht te richten 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ab/>
        <w:t>op dingen die concentratie vragen</w:t>
      </w:r>
      <w:r>
        <w:rPr>
          <w:szCs w:val="22"/>
          <w:highlight w:val="lightGray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51</w:t>
        <w:tab/>
        <w:t xml:space="preserve">Soms ervaar ik zonder duidelijke reden een gevoel van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paniek of hevige angst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52</w:t>
        <w:tab/>
        <w:t>Ik merk vaak zwakke geuren op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53</w:t>
        <w:tab/>
        <w:t>Ik heb vaak moeite weerstand te bieden aan mijn verlang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ab/>
        <w:t>naar eten of drinken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54</w:t>
        <w:tab/>
        <w:t>Felgekleurde knipperende lichten zijn hinderlijk voor me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55</w:t>
        <w:tab/>
        <w:t>Meestal heb ik dingen eerder af of gedaan dan nodig i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ab/>
        <w:t>(bijvoorbeeld rekeningen betalen, studie-opdrachten)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56</w:t>
        <w:tab/>
        <w:t>Ik voel me vaak verdrietig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57</w:t>
        <w:tab/>
        <w:t>Ik ben me er vaak bewust van hoe de kleuren e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X 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pacing w:val="0"/>
          <w:szCs w:val="22"/>
        </w:rPr>
        <w:tab/>
        <w:t>verlichting van een kamer mijn stemming beïnvloeden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rFonts w:ascii="Times New Roman" w:hAnsi="Times New Roman" w:cs="Times New Roman"/>
          <w:spacing w:val="0"/>
          <w:sz w:val="4"/>
          <w:szCs w:val="22"/>
          <w:lang w:val="nl-NL"/>
        </w:rPr>
      </w:pPr>
      <w:r>
        <w:rPr>
          <w:rFonts w:cs="Times New Roman"/>
          <w:spacing w:val="0"/>
          <w:sz w:val="4"/>
          <w:szCs w:val="22"/>
          <w:lang w:val="nl-NL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210"/>
        <w:gridCol w:w="1021"/>
        <w:gridCol w:w="1210"/>
      </w:tblGrid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Helemaal nie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Bijna niet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Een beetje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Soms wel, soms nie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van toe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Tamelijk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Grotendeels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nl-NL"/>
              </w:rPr>
              <w:t>Volledig</w:t>
            </w:r>
            <w:r>
              <w:rPr>
                <w:sz w:val="20"/>
                <w:szCs w:val="22"/>
                <w:lang w:val="nl-NL"/>
              </w:rPr>
              <w:t xml:space="preserve"> van toepas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>Nooit in die situatie geweest</w:t>
            </w:r>
          </w:p>
        </w:tc>
      </w:tr>
    </w:tbl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58</w:t>
        <w:tab/>
        <w:t>Ik blijf meestal kalm en raak niet gefrustreerd als alles nie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ab/>
        <w:t>zo lekker loopt</w:t>
      </w:r>
      <w:r>
        <w:rPr>
          <w:szCs w:val="22"/>
          <w:highlight w:val="lightGray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>59</w:t>
        <w:tab/>
        <w:t>Harde muziek is onaangenaam voor me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60</w:t>
        <w:tab/>
        <w:t>Als ik ergens enthousiast over ben, vind ik het meestal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ab/>
        <w:t xml:space="preserve">moeilijk om me er niet meteen in te storten, voordat ik 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ab/>
        <w:t>over de gevolgen heb nagedacht</w:t>
      </w:r>
      <w:r>
        <w:rPr>
          <w:szCs w:val="22"/>
          <w:highlight w:val="lightGray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/>
      </w:pPr>
      <w:r>
        <w:rPr>
          <w:sz w:val="22"/>
          <w:szCs w:val="22"/>
          <w:lang w:val="nl-NL"/>
        </w:rPr>
        <w:t>61</w:t>
        <w:tab/>
        <w:t>Harde geluiden maken me soms angstig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62</w:t>
        <w:tab/>
        <w:t xml:space="preserve">Ik droom soms over levendige, gedetailleerde situaties,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die niet lijken op iets wat ik in het echt heb meegemaakt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63</w:t>
        <w:tab/>
        <w:t xml:space="preserve">Als ik in een winkel iets leuks zie, vind ik het meestal erg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pacing w:val="0"/>
          <w:szCs w:val="22"/>
        </w:rPr>
        <w:tab/>
        <w:t>moeilijk om me te beheersen en het niet te kop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64</w:t>
        <w:tab/>
        <w:t xml:space="preserve">Ik zou veel plezier beleven aan het kijken naar een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</w:r>
      <w:r>
        <w:rPr>
          <w:rFonts w:cs="Times New Roman" w:ascii="Times New Roman" w:hAnsi="Times New Roman"/>
          <w:szCs w:val="22"/>
          <w:highlight w:val="lightGray"/>
        </w:rPr>
        <w:t>lasershow</w:t>
      </w:r>
      <w:r>
        <w:rPr>
          <w:rFonts w:cs="Times New Roman" w:ascii="Times New Roman" w:hAnsi="Times New Roman"/>
          <w:spacing w:val="0"/>
          <w:szCs w:val="22"/>
          <w:highlight w:val="lightGray"/>
        </w:rPr>
        <w:t xml:space="preserve"> met veel felgekleurde knipperende licht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65</w:t>
        <w:tab/>
        <w:t>Als ik over een nare gebeurtenis hoor, voel ik m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meteen verdrietig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66</w:t>
        <w:tab/>
        <w:t>Als ik naar een film kijk, merk ik meestal niet op hoe d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ab/>
        <w:t>omgeving wordt gebruikt om de stemming van de personages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over te breng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67</w:t>
        <w:tab/>
        <w:t>Ik houd ervan om mijn vrije tijd in het gezelschap va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mensen door te breng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68</w:t>
        <w:tab/>
        <w:t>Ik schrik niet als ik denk dat ik alleen ben en er plotseling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iemand vlakbij me blijkt te staa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69</w:t>
        <w:tab/>
        <w:t xml:space="preserve">Ik ben me er meestal van bewust hoe het weer mijn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stemming lijkt te beïnvloed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highlight w:val="lightGray"/>
          <w:lang w:val="nl-NL"/>
        </w:rPr>
        <w:t>70</w:t>
        <w:tab/>
        <w:t>Er is veel voor nodig voor ik me echt gelukkig voel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lang w:val="nl-NL"/>
        </w:rPr>
        <w:t>71</w:t>
        <w:tab/>
        <w:t>Ik ben me zelden bewust van hoe dingen die ik vasthoud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pacing w:val="0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aanvoelen </w:t>
      </w:r>
      <w:r>
        <w:rPr>
          <w:rFonts w:cs="Times New Roman" w:ascii="Times New Roman" w:hAnsi="Times New Roman"/>
          <w:spacing w:val="0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highlight w:val="lightGray"/>
          <w:lang w:val="nl-NL"/>
        </w:rPr>
      </w:pPr>
      <w:r>
        <w:rPr>
          <w:sz w:val="22"/>
          <w:szCs w:val="22"/>
          <w:highlight w:val="lightGray"/>
          <w:lang w:val="nl-NL"/>
        </w:rPr>
        <w:t>72</w:t>
        <w:tab/>
        <w:t>Als ik bang ben over hoe een situatie zal uitpakken, vermijd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ik haar meestal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73</w:t>
        <w:tab/>
        <w:t>Ik houd vooral van gesprekken waarin ik dingen ka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pacing w:val="0"/>
          <w:szCs w:val="22"/>
        </w:rPr>
        <w:tab/>
        <w:t>zeggen zonder er eerst bij na te denk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/>
      </w:pPr>
      <w:r>
        <w:rPr>
          <w:sz w:val="22"/>
          <w:szCs w:val="22"/>
          <w:highlight w:val="lightGray"/>
          <w:lang w:val="nl-NL"/>
        </w:rPr>
        <w:t>74</w:t>
        <w:tab/>
        <w:t>Soms komen creatieve ideeën vanzelf in me op, zonder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ab/>
        <w:t>dat ik er moeite voor hoef te doen.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75</w:t>
        <w:tab/>
        <w:t>Als ik iets nieuws uitprobeer, maak ik me zelden druk over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de mogelijkheid dat het mislukt.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  <w:highlight w:val="lightGray"/>
        </w:rPr>
        <w:t>76</w:t>
        <w:tab/>
        <w:t>Ik kan gemakkelijk lollig gedrag dat ongepast is onderdrukken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Normal"/>
        <w:tabs>
          <w:tab w:val="clear" w:pos="72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77</w:t>
        <w:tab/>
        <w:t>Ik houd niet van het gevoel dat je krijgt als je zo hard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X</w:t>
      </w:r>
    </w:p>
    <w:p>
      <w:pPr>
        <w:pStyle w:val="BodyText21"/>
        <w:tabs>
          <w:tab w:val="clear" w:pos="0"/>
          <w:tab w:val="clear" w:pos="851"/>
          <w:tab w:val="clear" w:pos="1276"/>
          <w:tab w:val="clear" w:pos="1698"/>
          <w:tab w:val="clear" w:pos="2124"/>
          <w:tab w:val="clear" w:pos="2550"/>
          <w:tab w:val="clear" w:pos="2976"/>
          <w:tab w:val="clear" w:pos="4253"/>
          <w:tab w:val="clear" w:pos="481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  <w:tab w:val="left" w:pos="426" w:leader="none"/>
          <w:tab w:val="left" w:pos="6067" w:leader="none"/>
          <w:tab w:val="left" w:pos="6521" w:leader="none"/>
          <w:tab w:val="left" w:pos="6974" w:leader="none"/>
          <w:tab w:val="left" w:pos="7428" w:leader="none"/>
          <w:tab w:val="left" w:pos="7881" w:leader="none"/>
          <w:tab w:val="left" w:pos="8335" w:leader="none"/>
          <w:tab w:val="left" w:pos="8789" w:leader="none"/>
          <w:tab w:val="left" w:pos="9356" w:leader="none"/>
        </w:tabs>
        <w:suppressAutoHyphens w:val="false"/>
        <w:spacing w:lineRule="auto" w:line="24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  <w:t>schreeuwt als je kan.</w:t>
      </w:r>
    </w:p>
    <w:sectPr>
      <w:headerReference w:type="default" r:id="rId4"/>
      <w:footerReference w:type="default" r:id="rId5"/>
      <w:type w:val="nextPage"/>
      <w:pgSz w:w="11906" w:h="16838"/>
      <w:pgMar w:left="1440" w:right="146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  <w:lang w:val="nl-NL"/>
      </w:rPr>
      <w:t xml:space="preserve">Deze vragenlijst is met toestemming van de auteur Dr. M.K. Rothbart vertaald in het Nederlands door Dr. C.A. Hartman en Dr. M. Majdandžić, in samenwerking met anderen. </w:t>
    </w:r>
    <w:r>
      <w:rPr>
        <w:sz w:val="18"/>
        <w:szCs w:val="18"/>
        <w:lang w:val="nl-NL" w:eastAsia="nl-NL"/>
      </w:rPr>
      <w:t>Copyright en distributierecht Nederlandse vertaling ligt bij bovengenoemde drie personen  p/a Universitair Medisch Centrum Groningen, Disciplinegroep Psychiatrie, Groningen; e-mail: c.a.hartman@med.umcg.nl; tel: +31 50 3681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nl-NL" w:eastAsia="nl-NL"/>
      </w:rPr>
    </w:pPr>
    <w:r>
      <w:rPr>
        <w:sz w:val="18"/>
        <w:szCs w:val="18"/>
        <w:lang w:val="nl-NL" w:eastAsia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0"/>
      </w:numPr>
      <w:tabs>
        <w:tab w:val="left" w:pos="-1414" w:leader="none"/>
        <w:tab w:val="left" w:pos="-848" w:leader="none"/>
        <w:tab w:val="left" w:pos="-282" w:leader="none"/>
        <w:tab w:val="left" w:pos="284" w:leader="none"/>
        <w:tab w:val="left" w:pos="426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10915" w:leader="none"/>
      </w:tabs>
      <w:ind w:left="851" w:hanging="850"/>
      <w:outlineLvl w:val="0"/>
      <w:rPr>
        <w:sz w:val="16"/>
      </w:rPr>
    </w:pPr>
    <w:r>
      <w:rPr>
        <w:sz w:val="16"/>
      </w:rPr>
      <w:t>Nederlandse vertaling © 2001</w:t>
    </w:r>
  </w:p>
  <w:p>
    <w:pPr>
      <w:pStyle w:val="TextBodyIndent"/>
      <w:numPr>
        <w:ilvl w:val="0"/>
        <w:numId w:val="0"/>
      </w:numPr>
      <w:tabs>
        <w:tab w:val="left" w:pos="-1414" w:leader="none"/>
        <w:tab w:val="left" w:pos="-848" w:leader="none"/>
        <w:tab w:val="left" w:pos="-282" w:leader="none"/>
        <w:tab w:val="left" w:pos="284" w:leader="none"/>
        <w:tab w:val="left" w:pos="426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10915" w:leader="none"/>
      </w:tabs>
      <w:ind w:left="851" w:hanging="850"/>
      <w:outlineLvl w:val="0"/>
      <w:rPr>
        <w:sz w:val="16"/>
        <w:lang w:val="en-GB"/>
      </w:rPr>
    </w:pPr>
    <w:r>
      <w:rPr>
        <w:sz w:val="16"/>
        <w:lang w:val="en-GB"/>
      </w:rPr>
      <w:t>Catharina A. Hartman</w:t>
    </w:r>
  </w:p>
  <w:p>
    <w:pPr>
      <w:pStyle w:val="TextBodyIndent"/>
      <w:numPr>
        <w:ilvl w:val="0"/>
        <w:numId w:val="0"/>
      </w:numPr>
      <w:tabs>
        <w:tab w:val="left" w:pos="-1414" w:leader="none"/>
        <w:tab w:val="left" w:pos="-848" w:leader="none"/>
        <w:tab w:val="left" w:pos="-282" w:leader="none"/>
        <w:tab w:val="left" w:pos="284" w:leader="none"/>
        <w:tab w:val="left" w:pos="426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10915" w:leader="none"/>
      </w:tabs>
      <w:ind w:left="851" w:hanging="850"/>
      <w:outlineLvl w:val="0"/>
      <w:rPr>
        <w:sz w:val="16"/>
        <w:lang w:val="en-GB"/>
      </w:rPr>
    </w:pPr>
    <w:r>
      <w:rPr>
        <w:sz w:val="16"/>
        <w:lang w:val="en-GB"/>
      </w:rPr>
      <w:t>Mirjana Majdandžić</w:t>
    </w:r>
  </w:p>
  <w:p>
    <w:pPr>
      <w:pStyle w:val="Header"/>
      <w:rPr>
        <w:sz w:val="16"/>
      </w:rPr>
    </w:pPr>
    <w:r>
      <w:rPr>
        <w:sz w:val="16"/>
      </w:rPr>
      <w:t xml:space="preserve">Mary K. Rothbar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  <w:szCs w:val="20"/>
      <w:lang w:val="nl-NL"/>
    </w:rPr>
  </w:style>
  <w:style w:type="paragraph" w:styleId="Plattetekst3">
    <w:name w:val="Platte tekst 3"/>
    <w:basedOn w:val="Normal"/>
    <w:qFormat/>
    <w:pPr/>
    <w:rPr>
      <w:rFonts w:ascii="Garamond" w:hAnsi="Garamond" w:cs="Garamond"/>
      <w:i/>
      <w:lang w:val="nl-NL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  <w:tab w:val="left" w:pos="426" w:leader="none"/>
        <w:tab w:val="left" w:pos="851" w:leader="none"/>
        <w:tab w:val="left" w:pos="1276" w:leader="none"/>
        <w:tab w:val="left" w:pos="1698" w:leader="none"/>
        <w:tab w:val="left" w:pos="2124" w:leader="none"/>
        <w:tab w:val="left" w:pos="2550" w:leader="none"/>
        <w:tab w:val="left" w:pos="2976" w:leader="none"/>
        <w:tab w:val="left" w:pos="4253" w:leader="none"/>
        <w:tab w:val="left" w:pos="481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00"/>
    </w:pPr>
    <w:rPr>
      <w:rFonts w:ascii="Palatino" w:hAnsi="Palatino" w:cs="Palatino"/>
      <w:spacing w:val="-2"/>
      <w:sz w:val="22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ind w:left="851" w:hanging="850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1:00Z</dcterms:created>
  <dc:creator>Medewerker FMG</dc:creator>
  <dc:description/>
  <cp:keywords/>
  <dc:language>en-US</dc:language>
  <cp:lastModifiedBy>caha03</cp:lastModifiedBy>
  <dcterms:modified xsi:type="dcterms:W3CDTF">2008-11-10T08:41:00Z</dcterms:modified>
  <cp:revision>2</cp:revision>
  <dc:subject/>
  <dc:title>Temper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978845</vt:r8>
  </property>
  <property fmtid="{D5CDD505-2E9C-101B-9397-08002B2CF9AE}" pid="3" name="_AuthorEmail">
    <vt:lpwstr>C.Hartman@Accare.nl</vt:lpwstr>
  </property>
  <property fmtid="{D5CDD505-2E9C-101B-9397-08002B2CF9AE}" pid="4" name="_AuthorEmailDisplayName">
    <vt:lpwstr>Hartman, Catharina</vt:lpwstr>
  </property>
  <property fmtid="{D5CDD505-2E9C-101B-9397-08002B2CF9AE}" pid="5" name="_EmailSubject">
    <vt:lpwstr>Dutch ATQ</vt:lpwstr>
  </property>
  <property fmtid="{D5CDD505-2E9C-101B-9397-08002B2CF9AE}" pid="6" name="_NewReviewCycle">
    <vt:lpwstr/>
  </property>
</Properties>
</file>